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44"/>
        </w:rPr>
      </w:pPr>
      <w:r>
        <w:rPr>
          <w:rFonts w:eastAsia="方正小标宋_GBK" w:ascii="方正小标宋_GBK" w:hAnsi="方正小标宋_GBK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职工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派出国且在学校批准期内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前离岗退养（内退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农林科技大学   学院（系、部、所）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    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王军</cp:lastModifiedBy>
  <cp:lastPrinted>2008-11-26T14:02:00Z</cp:lastPrinted>
  <dcterms:modified xsi:type="dcterms:W3CDTF">2018-12-16T08:51:00Z</dcterms:modified>
  <cp:revision>3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