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 xml:space="preserve">：   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学院参加年度考核人员名单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册职工总人数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     实际参加考核人数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呼天明  苏  蓉  杨培志  温仲明  阮  鹏  王佺珍  陈  俊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明秀  杨云贵  高景慧  孙秀柱  寇建村  许岳飞  刘金隆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陈文青  何学青  何树斌  席杰军  孙娈姿  付娟娟  王建芳张宝林  刘军华  辛清婷  蒋亚辉</w:t>
      </w:r>
    </w:p>
    <w:sectPr>
      <w:headerReference w:type="default" r:id="rId2"/>
      <w:type w:val="nextPage"/>
      <w:pgSz w:w="11906" w:h="16838"/>
      <w:pgMar w:left="1514" w:right="151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5:00Z</dcterms:created>
  <dc:creator>雨林木风</dc:creator>
  <dc:description/>
  <cp:keywords/>
  <dc:language>en-US</dc:language>
  <cp:lastModifiedBy>阮鹏</cp:lastModifiedBy>
  <cp:lastPrinted>2017-12-21T21:05:00Z</cp:lastPrinted>
  <dcterms:modified xsi:type="dcterms:W3CDTF">2018-12-24T12:32:00Z</dcterms:modified>
  <cp:revision>32</cp:revision>
  <dc:subject/>
  <dc:title>附件2</dc:title>
</cp:coreProperties>
</file>