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加强实验技术人员年度考核的指导意见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24"/>
          <w:szCs w:val="44"/>
        </w:rPr>
      </w:pPr>
      <w:r>
        <w:rPr>
          <w:rFonts w:eastAsia="方正小标宋简体" w:ascii="方正小标宋简体" w:hAnsi="方正小标宋简体"/>
          <w:b/>
          <w:sz w:val="2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加强实验技术队伍的管理和建设，充分发挥实验技术人员在人才培养、科学研究、技术推广等方面的技术保障和服务作用，根据《高等学校实验室工作规程》和学校《关于校院两级人事管理改革实施办法》文件精神，现就实验技术人员年度考核提出如下指导意见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原则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以有利于调动实验技术人员工作积极性为原则，充分发挥学院在考核中的主体地位，探索实验技术人员分类考核办法，以岗位职责为基础，突出工作实绩，强化考核结果的运用，助推实验技术队伍整体素质的提升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考核内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内容主要以《高等学校实验室工作规程》中对实验技术人员的基本要求为依据，在细化实验技术人员分类管理的基础上，主要从实验工作业绩、实验室建设与功能研发、实验室管理、劳动纪律等四个方面进行考核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实验工作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主要包括为学生实验课、毕业论文、科创项目以及师生个性化实验准备等工作量；大型仪器设备使用机时数、分析测试完成情况；学生实验技能培训人次数；发表实验管理、方法改进类文章；主持或参与科研（教改）项目情况等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实验室建设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主要包括实验室建设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仪器设备功能开发与实验方法改进情况；为教学、科研实验提供合理化建议等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sz w:val="32"/>
          <w:szCs w:val="32"/>
        </w:rPr>
        <w:t>实验室管理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包括仪器设备日常维护、实验室仪器设备完好率；仪器设备台帐相符率、档案完整情况；实验室卫生整洁和安全防范情况；服务对象对实验准备工作的满意度等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eastAsia="仿宋_GB2312"/>
          <w:b/>
          <w:bCs/>
          <w:sz w:val="32"/>
          <w:szCs w:val="32"/>
        </w:rPr>
        <w:t>劳动纪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包括实验技术人员的出勤率、迟到及早退情况；到岗工作表现；遵守国家法律法规和学校规章制度情况等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核方式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采取记分制，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其中实验工作占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，实验室建设占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，实验室管理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，劳动纪律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，考核等级分为优秀、合格、不合格，其中优秀控制在考核人员的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以内（计算结果按四舍五入计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出现下列情况之一者，考核结果记为不合格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不服从任务分配、服务态度差、师生反映强烈；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旷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以上（含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）或多次迟到早退；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个人原因，导致所管实验室财物被盗；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工作失误，造成实验教学事故；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所管实验室发生安全责任事故；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其他违反学校相关规定，情节严重。</w:t>
      </w:r>
    </w:p>
    <w:p>
      <w:pPr>
        <w:pStyle w:val="Normal"/>
        <w:snapToGrid w:val="false"/>
        <w:spacing w:lineRule="exact" w:line="60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考核程序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个人填表。实验技术人员根据考核内容，填写年度考核表。</w:t>
      </w:r>
    </w:p>
    <w:p>
      <w:pPr>
        <w:pStyle w:val="Style19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单位审核。考核表经</w:t>
      </w:r>
      <w:r>
        <w:rPr>
          <w:rFonts w:ascii="仿宋_GB2312" w:hAnsi="仿宋_GB2312" w:eastAsia="仿宋_GB2312"/>
          <w:sz w:val="32"/>
          <w:szCs w:val="32"/>
        </w:rPr>
        <w:t>实验室主任初审</w:t>
      </w:r>
      <w:r>
        <w:rPr>
          <w:rFonts w:ascii="仿宋_GB2312" w:hAnsi="仿宋_GB2312" w:eastAsia="仿宋_GB2312"/>
          <w:sz w:val="32"/>
          <w:szCs w:val="32"/>
        </w:rPr>
        <w:t>后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报分管院领导审核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组织评审。各单位要成立考核工作小组，根据考核办法和学院有关规定，</w:t>
      </w:r>
      <w:r>
        <w:rPr>
          <w:rFonts w:ascii="仿宋_GB2312" w:hAnsi="仿宋_GB2312" w:eastAsia="仿宋_GB2312"/>
          <w:sz w:val="32"/>
          <w:szCs w:val="32"/>
        </w:rPr>
        <w:t>对本单位参加考核人员进行</w:t>
      </w:r>
      <w:r>
        <w:rPr>
          <w:rFonts w:ascii="仿宋_GB2312" w:hAnsi="仿宋_GB2312" w:eastAsia="仿宋_GB2312"/>
          <w:sz w:val="32"/>
          <w:szCs w:val="32"/>
        </w:rPr>
        <w:t>评审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评审方式由各单位自行决定。</w:t>
      </w:r>
    </w:p>
    <w:p>
      <w:pPr>
        <w:pStyle w:val="Style19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考核结果的运用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结果与个人业绩津贴挂钩，各单位自主制定分配政策，充分体现优劳优酬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附则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根据本指导意见制定具体实施办法，可结合本单位实验技术岗位具体特性调整考核内容分值，并报人事处备案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05:00Z</dcterms:created>
  <dc:creator>微软用户</dc:creator>
  <dc:description/>
  <cp:keywords/>
  <dc:language>en-US</dc:language>
  <cp:lastModifiedBy>王庆</cp:lastModifiedBy>
  <cp:lastPrinted>2016-12-22T10:07:00Z</cp:lastPrinted>
  <dcterms:modified xsi:type="dcterms:W3CDTF">2016-12-28T01:32:00Z</dcterms:modified>
  <cp:revision>9</cp:revision>
  <dc:subject/>
  <dc:title>西北农林科技大学实验技术人员工作量计算办法制定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