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十三届全国人大一次会议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下午在人民大会堂举行第三次全体会议，经投票表决，通过《中华人民共和国宪法修正案》。</w:t>
      </w:r>
    </w:p>
    <w:p>
      <w:pPr>
        <w:pStyle w:val="Style12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本次宪法修改包含哪些重要内容？通过一张图，一起了解。</w:t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117850" cy="893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190875" cy="8532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24020" cy="8624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825115" cy="8058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294890" cy="8952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217420" cy="8912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934970" cy="8119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hakuyoxingshu7000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;hakuyoxingshu7000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仿宋_GB2312" w:hAnsi="仿宋_GB2312" w:eastAsia="仿宋_GB2312" w:cs="宋体;SimSun"/>
      <w:b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840" w:hanging="84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49:00Z</dcterms:created>
  <dc:creator>辛清婷</dc:creator>
  <dc:description/>
  <cp:keywords/>
  <dc:language>en-US</dc:language>
  <cp:lastModifiedBy>辛清婷</cp:lastModifiedBy>
  <dcterms:modified xsi:type="dcterms:W3CDTF">2018-12-05T02:52:00Z</dcterms:modified>
  <cp:revision>2</cp:revision>
  <dc:subject/>
  <dc:title/>
</cp:coreProperties>
</file>